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80030</wp:posOffset>
            </wp:positionH>
            <wp:positionV relativeFrom="margin">
              <wp:posOffset>-180975</wp:posOffset>
            </wp:positionV>
            <wp:extent cx="657860" cy="762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ПОДПОРОЖСКОЕ ГОРОД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Е ПОДПОРОЖ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ЕНИНГРАДСКОЙ ОБ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ЧЕТВЕРТЫЙ СОЗЫВ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 октября 2023 года                                                                                                           № 3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39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331533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хемы многомандат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 избира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округ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 выборам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вета депутатов Подпорожс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городск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72pt;mso-wrap-distance-left:9.05pt;mso-wrap-distance-right:9.05pt;mso-wrap-distance-top:3.6pt;mso-wrap-distance-bottom:3.6pt;margin-top:3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и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схемы многомандатных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 избирательных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округов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о выборам депутатов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Совета депутатов Подпорожск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го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городско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го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поселения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редложения Территориальной избирательной комиссии Подпорожского муниципального района Ленинградской области, в соответствии с пунктами 2, 4, 8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9 областного закона от 15 марта 2012 года № 20-оз «О муниципальных выборах в Ленинградской области», руководствуясь Уставом муниципального образования «Подпорожское городское поселение Подпорожского муниципального района Ленинградской области»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схему трех многомандатных избирательных округов по выборам депутатов Совета депутатов муниципального образования «Подпорожское городское поселение Подпорожского муниципального района Ленинградской области»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графическое изображение схемы трех многомандатных избирательных округов по выборам депутатов Совета депутатов муниципального образования «Подпорожское городское поселение Подпорожского муниципального района Ленинградской области» согласно приложению 2.</w:t>
      </w:r>
    </w:p>
    <w:p>
      <w:pPr>
        <w:pStyle w:val="Normal"/>
        <w:widowControl/>
        <w:numPr>
          <w:ilvl w:val="0"/>
          <w:numId w:val="1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Подпорожского городского поселения от 30.01.2014 № 354 «Об утверждении схемы и описания границ трех 5-мандатных избирательных округов по выборам депутатов в Совет депутатов Подпорожского городского поселения»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              В.В. Мосихин       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shd w:fill="FFFFFF" w:val="clear"/>
        <w:ind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8 октября 2023 года № 350</w:t>
      </w:r>
    </w:p>
    <w:p>
      <w:pPr>
        <w:pStyle w:val="Normal"/>
        <w:shd w:fill="FFFFFF" w:val="clear"/>
        <w:ind w:right="4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3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рех 5-ти мандатных избирательных округов по выборам депутатов в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Подпорожский многомандатный избирательный округ № 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 в округе  - 4748  челове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андатов – 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границы </w:t>
      </w:r>
      <w:r>
        <w:rPr>
          <w:color w:val="000000"/>
          <w:sz w:val="24"/>
          <w:szCs w:val="24"/>
        </w:rPr>
        <w:t>избирательного округа входи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асть территории города Подпорожье: от точки пересечения проспекта Ленина и улицы Исакова, далее по улице Исакова до пересечения с улицей Свирская, далее вдоль улицы Свирская до пересечения с улицей Культуры, далее по улице Культуры до  пересечения с проспектом Ленина, далее вдоль проспекта Ленина до дома № 12 включительно, далее по внутриквартальной территории до  точки пересечения улицы Комсомольской с улицей Конституции, далее по улице Конституции  до набережной Красного   Флота, далее по набережной Красного Флота до пересечения с проспектом Ленина,  далее по проспекту Ленина до точки пересечения с улицей Исакова. Так же к избирательному участку  относится деревня Яндеба в границах населенного пункта:  от въезда в д.Яндеба, далее вдоль юго-восточной стороны д.Яндеба до ул.Веселая, далее вдоль ул.Веселая в западном направлении, далее вдоль северо-западной стороны д.Яндеба до въезда в д.Янде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лее часть территории города Подпорожье: от точки пересечения набережной Красного Флота и улицы Комсомольской до дома   № 2 Б по улице Комсомольской, далее по четной стороне улицы Комсомольской до дома №4(школа № 3), где пересекает улицу Комсомольскую переходя на нечетную сторону жилых домов улицы Комсомольская  в районе дома № 5,   далее по нечетной стороне жилых домов улицы Комсомольская до пересечения с набережной Красного Флота. От точки пересечения улицы Октябрят и проспекта Ленина до дома № 14 по проспекту Ленина, далее вдоль четной стороны домов проспекта  до пересечения с улицей Комсомольской, далее пересекает проспект Ленина с переходом на нечетную сторону домов проспекта Ленина у дома № 13, далее по проспекту Ленина до пересечения с улицей Октябрят, далее вглубь квартала до дома № 11 по проспекту Ленина  и до дома № 32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лее часть территории города Подпорожье: от точки пересечения  проспекта Ленина с улицей Пионерской до улицы Свирская, далее по улице Свирская включая дом № 49, далее до пересечения с улицей Некрасова, включая жилой дом № 20 по улице Некрасова, далее по улице Свирская до пересечения с улицей Родниковая включая дом № 82, далее по улице Родниковая до пересечения с проспектом Ленина, далее по проспекту Ленина до пересечения с улицей Пионер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>улиц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акова (дома №№ 4, 4А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сомольская (дома №№ 1,2,2А, 2Б,3,5,14,14А,15А,16,17,18,19,25,27,29,31) Конституции, Набережная  Красного флота, Некрасова,    Культуры, Планеристов, Свирская (дома №№31,33,35,37,39,41,43,46,49,50,51,53,54,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,61,62</w:t>
      </w:r>
      <w:r>
        <w:rPr>
          <w:rFonts w:cs="Times New Roman" w:ascii="Times New Roman" w:hAnsi="Times New Roman"/>
          <w:sz w:val="24"/>
          <w:szCs w:val="24"/>
        </w:rPr>
        <w:t xml:space="preserve">,63,65,68,69,71,73,78,82);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пектов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рова (кроме д.25, корп.1, 2, 3), Ленина (дома №№ 6, 8, 9, 10, 12,</w:t>
      </w:r>
      <w:r>
        <w:rPr>
          <w:rFonts w:cs="Times New Roman" w:ascii="Times New Roman" w:hAnsi="Times New Roman"/>
          <w:sz w:val="24"/>
          <w:szCs w:val="24"/>
        </w:rPr>
        <w:t xml:space="preserve"> 13, 23, 27, 27А, 28</w:t>
      </w:r>
      <w:r>
        <w:rPr>
          <w:rFonts w:cs="Times New Roman" w:ascii="Times New Roman" w:hAnsi="Times New Roman"/>
          <w:color w:val="000000"/>
          <w:sz w:val="24"/>
          <w:szCs w:val="24"/>
        </w:rPr>
        <w:t>); деревень: Яндеб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одпорожский многомандатный избирательный округ № 2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 в округе  - 4895  челове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андатов – 5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ницы избирательного округа входит часть территории города  Подпорожь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точки пересечения  Механического проспекта  и переулка Металлистов по четной стороне жилых домов Механического проспекта до разворотного кольца автобусной остановки маршрутов №№ 1 и 6, далее вдоль улицы 1 Мая включая дворовую территорию дома № 79 , с переходом  на ул. Школьную, далее  по улице Школьная, включая территорию индивидуального жилого дома № 79 по  улице Школьная, далее переход на улицу Новгородскую,  далее по четной стороне жилых домов улицы Новгородской до пересечения с переулком Комсомольским, далее  переход на улицу Лесную и по улице Лесной  до пересечения с автодорогой Санкт-Петербург – Вытегра, далее вдоль автодороги до ее пересечения с улицей Самострой,  далее вдоль улицы Самострой  до пересечения с улицей Горная и    далее вдоль нечетной стороны улицы Горная до переулка Металлистов, далее  вдоль четной стороны переулка Металлистов до пересечения с  Механическим  проспе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точки пересечения улицы Красноармейской с улицей Исакова, далее вдоль четной стороны жилых домов по улице Исакова до пересечения с улицей Героев, далее вдоль нечетной стороны жилых домов по улице Героев до пересечения с улицей Гнаровской, далее вдоль нечетной стороны улицы Гнаровской до пересечения с улицей Красноармейск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точки пересечения улицы Исакова с улицей Волховская, далее по ул. Волховская до пересечения с улицей Зеленая, далее по четной стороне домов улицы Зеленая, включая дом № 38, далее по нечетной стороне домов улицы Зеленая до пересечения с улицей Волховская, далее по улице Волховская до пересечения с улицей Красная и вдоль улицы Красная по четной стороне домов, включая дом   № 52, далее переход на нечетную сторону улицы, включая дом № 45, далее по нечетной стороне улицы до дома № 11 по улице Красная, далее переход на Архангельский тракт, все дома четной и нечетной стороны тракта, далее по проезду до улицы Куккоевой, далее вдоль улицы Куккоевой с переходом на переулок Поселковый, далее по переулку Поселковый до ул.Поселковая, далее вдоль улицы Поселковая по нечетной стороне жилых домов с переходом на четную сторону, далее вдоль четной стороны домов до пересечения с улицей Советская, далее вдоль улицы   Советская до пересечения с улицей Красноармейская, далее вдоль улицы Красноармейская до пересечения с улицей Исакова, далее вдоль улицы Исакова до точки пересечения с улицей Волховск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точки пересечения улицы Волховская с улицей Исакова, далее вдоль четной стороны жилых домов по улице Исакова до пересечения с улицей Красноармейская и далее вдоль четной стороны жилых домов по улице Красноармейская до пересечения с улицей Строителей, включая жилой дом № 16-б по улице   Красноармейской, далее вдоль внутриквартальных домов с четной нумерацией до пересечения с улицей Белозерская, далее вдоль по улице Красноармейская до точки пересечения с улицей Исако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точки пересечения улицы Волховская и улицы Строителей, далее вдоль улицы Строителей до пересечения с улицей Красноармейская, далее вдоль улицы Красноармейская до ул.Белозерская, далее вдоль ул.Белозерская до ул.Свирская, далее по ул.Свирская до пр.Кирова, далее по пр.Кирова до пересечения пр.Кирова и федеральной а/д Лодейное Поле – Вытегра, далее вдоль федеральной а/д Лодейное Поле – Вытегра до съезда с правой стороны в СНТ «Погринка», далее по северной границе СНТ «Погринка», далее по правому берегу р.Погра в южном направлении до границы СНТ «Погринка-2», далее по границе СНТ «Погринка-2» против часовой стрелки, далее по южной, восточной границе СНТ «Погринка» и с выходом на а/д Лодейное Поле – Вытегра, далее в северном направлении до пересечения улицы Волховская и улицы Строител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границы избирательного округа входит территория от пересечения  автодороги Лодейное  Поле-Вытегра и автодороги Подъезд к с. Шеменичи в восточном направлении до границы д.Плотично, далее вверх по течению вдоль реки Свирь до конца границы д.Плотично, далее вдоль восточной, южной стороны д.Плотично до въезда в д.Плотично, далее в южном направлении вдоль дороги до д.Гоморовичи, далее вдоль восточной границы д.Гоморовичи автодороги  Лодейное Поле-Вытегра, далее в западном направлении до южного берега оз.Пертозеро, далее в западном направлении до южного берега оз.Конецкое, далее вдоль южного, западного берега оз.Конецкое, далее до пересечения автодороги Лодейное Поле-Вытегра и автодороги Подъезд к с. Шеменичи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улиц: 1 Мая, Архангельский тракт,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зерская, Благовещенская,</w:t>
      </w:r>
      <w:r>
        <w:rPr>
          <w:rFonts w:cs="Times New Roman" w:ascii="Times New Roman" w:hAnsi="Times New Roman"/>
          <w:sz w:val="24"/>
          <w:szCs w:val="24"/>
        </w:rPr>
        <w:t xml:space="preserve"> Волховская, Героев, Гнаровской, Горная,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,</w:t>
      </w:r>
      <w:r>
        <w:rPr>
          <w:rFonts w:cs="Times New Roman" w:ascii="Times New Roman" w:hAnsi="Times New Roman"/>
          <w:sz w:val="24"/>
          <w:szCs w:val="24"/>
        </w:rPr>
        <w:t xml:space="preserve"> Заречная, Исакова (кроме д.4, 4А), Зеленая, Красная, Красноармейская, Куккоевой, Лесная, Новгородская, Поселковая, Самост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рская (дома №№13,15,17,18,19,23,25,27,29,36,38,40,44), </w:t>
      </w:r>
      <w:r>
        <w:rPr>
          <w:rFonts w:cs="Times New Roman" w:ascii="Times New Roman" w:hAnsi="Times New Roman"/>
          <w:sz w:val="24"/>
          <w:szCs w:val="24"/>
        </w:rPr>
        <w:t>Смирнова, Совет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ретенская,  Старошеменская, Строителей, Школьная; </w:t>
      </w:r>
      <w:r>
        <w:rPr>
          <w:rFonts w:cs="Times New Roman" w:ascii="Times New Roman" w:hAnsi="Times New Roman"/>
          <w:sz w:val="24"/>
          <w:szCs w:val="24"/>
        </w:rPr>
        <w:t xml:space="preserve">проспект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рова (д.25, корп.1, 2, 3), </w:t>
      </w:r>
      <w:r>
        <w:rPr>
          <w:rFonts w:cs="Times New Roman" w:ascii="Times New Roman" w:hAnsi="Times New Roman"/>
          <w:sz w:val="24"/>
          <w:szCs w:val="24"/>
        </w:rPr>
        <w:t>Механический;переул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бный</w:t>
      </w:r>
      <w:r>
        <w:rPr>
          <w:rFonts w:cs="Times New Roman" w:ascii="Times New Roman" w:hAnsi="Times New Roman"/>
          <w:sz w:val="24"/>
          <w:szCs w:val="24"/>
        </w:rPr>
        <w:t>, Каменный, Комсомольский, Металлистов, Новый, Поселковый, Почтовый, Средний,  Фабричный; СНТ «Погринка», СНТ «Погринка-1»; деревень: Гоморовичи, Пертозеро, Плотично; село Шемени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Подпорожский многомандатный избирательный округ № 3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избирателей в округе  - 5001  челове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андатов – 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границы избирательного округа входит часть территории города Подпорожь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точки пересечения проспекта Ленина и улицы Комсомольской до дома № 4 (МБОУ СОШ № 3) по четной стороне улицы Комсомольская, далее по внутриквартальной территории до дома № 23 по улице Волкова, далее по нечетной стороне улицы Волкова до пересечения с проспектом Ленина, далее по четной стороне проспекта Ленина до точки пересечения с улицей Комсомольск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точки пересечения улицы Железнодорожная с улицей Физкультурная до улицы Боровая, далее по улице Боровая до пересечения с улицей Беломорская в районе дома № 4, далее по улице Беломорская до пересечения с улицей Волкова, далее по внутриквартальной территории до улицы Горького, далее -  пересекая улицу Горького переход на улицу Сосновую, далее вдоль нечетной стороны домов улицы Сосновая до улицы Физкультурная, далее по улице Физкультурная до пересечения с улицей Железнодорож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пересечения улицы Конная с улицей Погринская до улицы Гражданская, далее до дома № 31 по улице Гражданская включительно, далее вдоль территории дома № 37 по улице Садовая, территории домов №№ 32,31 по улице Песочная,  до пересечения с улицей Парковая, далее по улице Парковая до пересечения с улицей Погринская, далее по улице Погринская до пересечения с улицей Песочная, далее по улице Песочной до пересечения с проспектом Ленина, далее по проспекту Ленина до пересечения  с улицей Сенная, далее по улице Сенная до пересечения с улицей Конная, далее по улице Конная до пересечения с проспектом Ленина, далее вдоль проспекта Ленина до пересечения с улицей Западная, далее по улице Западная до пересечения с проспектом Ленина, далее по проспекту Ленина до пересечения с улицей Конная, далее вдоль улицы Конная до пересечения с улицей Погринск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же к территории избирательного округа относятся дома расположенные на железнодорожной  станции Подпорожье, на Радиорелейной: от въезда на ст.Подпорожье, далее по часовой стрелке вдоль северо-восточной границы ст.Подпорожье до полосы отвода железной дороги, далее вдоль железной дороги в западном направлении, далее вдоль северо-западной стороны ст.Подпорожье до въезда на ст.Подпорожье. Далее от съезда в д.Кезоручей, далее по ул.3-ий проезд, далее по ул.2-й проезд, далее в юго-восточном направлении до реки Свирь, далее вдоль левого берега реки Свирь вниз по течению до окончания границы деревни, далее в западном направлении до автодороги Подпорожье-Лаптевщина, далее вдоль автодороги Подпорожье-Лаптевщина до съезда в д.Кезоруч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же  в  границы избирательного участка входит часть территории города Подпорожье:от точки   пересечения  улицы Набережная Речного Флота с переулком Клубный, вдоль переулка до границ участка дома № 8 по переулку Клубный, далее от переулка Клубного до пересечения с улицей Северная, далее по улице Северная до  пересечения с улицей Паромная, далее по нечетной стороне домов улицы Паромная до пересечения с улицей Труда, далее по улице Труда до пересечения с улицей Пристанская, далее вдоль нечетной стороны домов  по улице Пристанская до пересечения с набережной Речного Флота, далее по набережной Речного Флота до пересечения  с  переулком Клубный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 же к избирательному округу  относятся дома  расположенные в деревне Хевроньино и деревне Мятусово: от пересечения автодороги Подпорожье - Важины - Усланка - граница с Республикой Карелия и автодороги Подъезд к аэродрому, далее вдоль автодороги Подъезд к аэродрому до въезда на ур.Аэродром, далее по часовой стрелке вдоль южной, западной, северной, восточной границ ур.Аэродром до въезда на ур.Аэродром, далее в восточном направлении до оз.Сидозеро, далее по часовой стрелке до соединения оз.Сидозеро и СНТ «Лесное», далее по часовой стрелке вдоль западной, северной границе  СНТ «Лесное», далее по северной границе СНТ «Яковлевское», далее по северной границе, восточной границе СНТ «Трансэлита», далее по северо- восточной границе СНТ «СТ-Подпорожьежилкомхоз», далее по южному берегу оз.Сидозеро до ур.Яковлевская, далее по южной границе ур.Яковлевская, далее в западном направлении к пересечению автодороги Подпорожье - Важины - Усланка - граница с Республикой Карелия и автодороги Подъезд к аэродр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</w:t>
      </w:r>
      <w:r>
        <w:rPr>
          <w:sz w:val="24"/>
          <w:szCs w:val="24"/>
        </w:rPr>
        <w:t xml:space="preserve"> улиц: Беломорская,  Больничная, Боровая, Волкова, Горького, Гражданская, Вокзальная,  Железнодорожная, Западная, Карьерная, Клубная, Комсомольская (дома №№ 6, 6А, 7, 9), Конная, Набережная Речного флота, Новая, Окраинная, Парковая, Паромная, Песочная, Погринская, Пожарная, Полещука, Прохладная, Прибрежная, Речников, Ромашковая, Садовая, Северная, Сенная,   Сосновая, Счастливая, Труда, Физкультурная, 1, 2, 3, 4 линии в микрорайоне Ольховец; проспектов: Ленина (дома №№ 19, 24,  начиная с №30 и до конца проспекта); переулков: Заводской, Загородный, Клубный, Озерный, Парковый, Пионерский, </w:t>
      </w:r>
      <w:r>
        <w:rPr>
          <w:color w:val="000000"/>
          <w:sz w:val="24"/>
          <w:szCs w:val="24"/>
        </w:rPr>
        <w:t>Полевой,</w:t>
      </w:r>
      <w:r>
        <w:rPr>
          <w:sz w:val="24"/>
          <w:szCs w:val="24"/>
        </w:rPr>
        <w:t xml:space="preserve"> Пристанской, Рабочий, Северный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новый, Транспортный, Тенистый; </w:t>
      </w:r>
      <w:r>
        <w:rPr>
          <w:color w:val="000000"/>
          <w:sz w:val="24"/>
          <w:szCs w:val="24"/>
        </w:rPr>
        <w:t>микрорайонов: Мостопоезд, Нижний городок, Погра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/д станции: Подпорожье, Радиорелейная; деревен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зоручей, Мятусово, Хевроньино; тер.урочище: Аэродром; СНТ«Лесное», СНТ«Сидозеро», СНТ«Свирянка», СНТ«СТ-Подпорожьежилкомхоз», СНТ «Яковлевское»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shd w:fill="FFFFFF" w:val="clear"/>
        <w:ind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shd w:fill="FFFFFF" w:val="clear"/>
        <w:ind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8 октября 2023 года № 350</w:t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581400" cy="4302125"/>
            <wp:effectExtent l="0" t="0" r="0" b="0"/>
            <wp:docPr id="3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w w:val="105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Arial" w:hAnsi="Arial" w:cs="Arial"/>
      <w:sz w:val="24"/>
      <w:szCs w:val="24"/>
      <w:lang w:bidi="ar-SA"/>
    </w:rPr>
  </w:style>
  <w:style w:type="character" w:styleId="4">
    <w:name w:val=" Знак Знак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Style18">
    <w:name w:val="Текст"/>
    <w:basedOn w:val="Normal"/>
    <w:qFormat/>
    <w:pPr>
      <w:widowControl/>
      <w:autoSpaceDE w:val="true"/>
      <w:ind w:firstLine="284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7:00Z</dcterms:created>
  <dc:creator>Zver</dc:creator>
  <dc:description/>
  <cp:keywords/>
  <dc:language>en-US</dc:language>
  <cp:lastModifiedBy>Наталья</cp:lastModifiedBy>
  <cp:lastPrinted>2023-10-10T08:34:00Z</cp:lastPrinted>
  <dcterms:modified xsi:type="dcterms:W3CDTF">2023-10-17T06:07:00Z</dcterms:modified>
  <cp:revision>5</cp:revision>
  <dc:subject/>
  <dc:title>ПРОЕКТ</dc:title>
</cp:coreProperties>
</file>